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реемственности при формировании социокультурной компетенции в 5-х классах при изучении страноведческих те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ход из младшей школы в среднюю – переломный момент в жизни каждого ребенка.</w:t>
      </w:r>
      <w:r>
        <w:rPr>
          <w:sz w:val="28"/>
          <w:szCs w:val="28"/>
        </w:rPr>
        <w:t xml:space="preserve"> Это связано с рядом фактор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ходя в среднюю школу, дети становятся младшими подростками, и этот переход совпадает с началом </w:t>
      </w:r>
      <w:r>
        <w:rPr>
          <w:b/>
          <w:sz w:val="28"/>
          <w:szCs w:val="28"/>
        </w:rPr>
        <w:t>кризисного периода</w:t>
      </w:r>
      <w:r>
        <w:rPr>
          <w:sz w:val="28"/>
          <w:szCs w:val="28"/>
        </w:rPr>
        <w:t>, который, в свою очередь, связан с физическим созреванием, повышением уровня тревож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этот период осуществляется переход к новому образу жизни, к новым условиям деятельности, к новому положению в обществе, к </w:t>
      </w:r>
      <w:r>
        <w:rPr>
          <w:b/>
          <w:sz w:val="28"/>
          <w:szCs w:val="28"/>
        </w:rPr>
        <w:t>новым взаимоотношениям с взрослыми, сверстниками, учителями</w:t>
      </w:r>
      <w:r>
        <w:rPr>
          <w:sz w:val="28"/>
          <w:szCs w:val="28"/>
        </w:rPr>
        <w:t>. Это одновременно интересный и сложный этап в жизни школь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 в тоже время резкие изменения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, являются довольно </w:t>
      </w:r>
      <w:r>
        <w:rPr>
          <w:b/>
          <w:sz w:val="28"/>
          <w:szCs w:val="28"/>
        </w:rPr>
        <w:t>серьезным испытанием для психики школьника</w:t>
      </w:r>
      <w:r>
        <w:rPr>
          <w:sz w:val="28"/>
          <w:szCs w:val="28"/>
        </w:rPr>
        <w:t xml:space="preserve">. Отсюда – утомляемость, перезагрузки, эмоциональное и психологическое напряжение, неорганизованность, ухудшение памяти, </w:t>
      </w:r>
      <w:r>
        <w:rPr>
          <w:b/>
          <w:sz w:val="28"/>
          <w:szCs w:val="28"/>
        </w:rPr>
        <w:t>снижение мотивации</w:t>
      </w:r>
      <w:r>
        <w:rPr>
          <w:sz w:val="28"/>
          <w:szCs w:val="28"/>
        </w:rPr>
        <w:t xml:space="preserve"> и, как следствие, снижение учебной результативности.    Что же можно сделать, чтобы повысить интерес ребенка к у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многое здесь зависит от мастерства учителя, от его умения организовывать учебный процесс, от его творчества и постоянного поиска новых форм и приемов обучения, использования новейших технологий. Но и содержание учебного материала также может служить причиной возобновления интереса к предмету. Так, </w:t>
      </w:r>
      <w:r>
        <w:rPr>
          <w:b/>
          <w:sz w:val="28"/>
          <w:szCs w:val="28"/>
        </w:rPr>
        <w:t>одним из способов повышения мотивации изучения английского языка является формирование социокультурной компетенции.</w:t>
      </w:r>
      <w:r>
        <w:rPr>
          <w:sz w:val="28"/>
          <w:szCs w:val="28"/>
        </w:rPr>
        <w:t xml:space="preserve"> Социокультурное образование нацелено на развитие мировосприятия школьников, национального самосознания. Оно обеспечивается широким применением текстов страноведческого характера, разнообразных учебных материалов по культуре стран изучаемого и родного языков. Использование страноведческой информации в учебном процессе обеспечивает повышение познавательной активности учащихся, расширяет их коммуникативные возможности, благоприятствует созданию положительной мотивации к предмету, дает стимул к самостоятельной работе над язы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школе учебный предмет «Английский язык» является, прежде всего, средством познания других народов и стран, их культуры, инструментом межкультурного общения. Поэтому формирование социокультурной компетенции занимает особое место в учеб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это готовность и способность учащихся строить свое межкультурное общение на основе знания культуры народа стран изучаемого языка, его традиций, менталитета, обычаев, в рамках тем, сфер и ситуаций общения, отвечающих опыту, интересам и психологическим особенностям учащихся на разных этапах обучения. Обучение английскому языку с помощью учебно-методического комплекта группы авторов (Верещагина, Афанасьева, Михеева) позволяет эффективно вести учебный процесс. </w:t>
      </w:r>
      <w:r>
        <w:rPr>
          <w:b/>
          <w:sz w:val="28"/>
          <w:szCs w:val="28"/>
        </w:rPr>
        <w:t>Страноведческий материал, использованный в УМК для 5го класса, выстроен на принципе преемственности, т.е. он логично вырастает из всех страноведческих материалов предыдущих УМК</w:t>
      </w:r>
      <w:r>
        <w:rPr>
          <w:sz w:val="28"/>
          <w:szCs w:val="28"/>
        </w:rPr>
        <w:t>, что облегчает применение школьниками уже полученных знаний на дальнейших этапах обучения. То есть, знакомство с культурой страны, ее традициями и обычаями происходит путем сравнения и постоянной оценки уже имеющихся знаний и понятий с вновь полученными, а также со знаниями и понятиями о своей стране, о самих себе. Сравнивая свою и чужую культуру, обычаи и т.д., учащиеся выделяют общее и специфическое, что способствует объединению, развитию понимания и доброго отношения к стране, ее людям, традициям. Кроме того, преемственность осуществляется не только в рамках предмета «Английский язык», содержание программного материала по страноведению тесно связано с такими предметами, как география, история,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обеспечение преемственности в 5х классах на примере изучения конкретных страноведческих тем. Итак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учащиеся получают первые представления о странах изучаемого языка (Великобритании, Лондоне, США, открытии Америки Х.Колумбом, Вашингтоне), кроме того, расширяются знания о России, символике государства, Москве. Полученные знания в начальной школе учащиеся могут смело применять на уроках английского языка в 5м классе, где ситуации по странам изучаемого языка становятся более разнообразными, и изучение культур стран изучаемого языка происходит в процессе сопоставления с культурой России, что способствует совершенствованию социокультурной компетенции учащихся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при изучении учебной ситуации </w:t>
      </w:r>
      <w:r>
        <w:rPr>
          <w:i/>
          <w:sz w:val="28"/>
          <w:szCs w:val="28"/>
        </w:rPr>
        <w:t>«Различные страны и традиции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>) учащиеся 5го класса могут не только вспомнить и повторить страноведческий материал, изученный в младшей школе, но и углубить свои знания по этой теме. В рамках данной учебной ситуации учащимся, например, предлагается вспомнить названия достопримечательностей Лондона (</w:t>
      </w:r>
      <w:r>
        <w:rPr>
          <w:sz w:val="28"/>
          <w:szCs w:val="28"/>
          <w:lang w:val="en-US"/>
        </w:rPr>
        <w:t>Trafalg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y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), их месторасположение и интересные факты о них, символику Британи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>); учащиеся также вспоминают факты открытия Америки и основную информацию о своей стране. В то же время в рамках данной темы пятиклассники узнают о традиционной еде в Англии, Америки и России, учатся составлять высказывания о знаменитых людях изучаемых стран и сопоставляют традиции и обычаи Британии и России, изучив страноведческий текст (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itions</w:t>
      </w:r>
      <w:r>
        <w:rPr>
          <w:sz w:val="28"/>
          <w:szCs w:val="28"/>
        </w:rPr>
        <w:t>). Кроме того, в рамках данной темы учащиеся продолжают знакомство с английской поэзие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m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”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ьнейшее формирование социокультурной компетенции в 5-х классах  связано с новыми учебными ситуациями: </w:t>
      </w:r>
      <w:r>
        <w:rPr>
          <w:i/>
          <w:sz w:val="28"/>
          <w:szCs w:val="28"/>
        </w:rPr>
        <w:t>«Мир вокруг нас»</w:t>
      </w:r>
      <w:r>
        <w:rPr>
          <w:sz w:val="28"/>
          <w:szCs w:val="28"/>
        </w:rPr>
        <w:t xml:space="preserve">, где школьники знакомятся с названиями континентов, стран, их столиц, национальностей; изучают английский язык как язык мирового общения; </w:t>
      </w:r>
      <w:r>
        <w:rPr>
          <w:i/>
          <w:sz w:val="28"/>
          <w:szCs w:val="28"/>
        </w:rPr>
        <w:t>«Соединенное Королевство Великобритании и Северной Ирландии»</w:t>
      </w:r>
      <w:r>
        <w:rPr>
          <w:sz w:val="28"/>
          <w:szCs w:val="28"/>
        </w:rPr>
        <w:t>. В 4м классе учащиеся близко познакомились со столицей Великобритании Лондоном, ее исторической справкой и культурной жизнью. В 5м классе учащиеся знакомятся со всей страной, ее географическим положением, основными частями и их символами, узнают о политическом строе страны и стиле жизни в Великобритани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мы видим, что формирование социокультурной компетенции у пятиклассников, невозможно без обеспечения преемственности учебного материала при переходе из младшего звена в среднее, что, безусловно, повышает мотивацию учащихся (поскольку они могут применять уже полученные знания в младшей школе на уроках в 5 классе) и обеспечивает успешность прохождения программного материал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2:00Z</dcterms:created>
  <dc:creator>Alex</dc:creator>
  <dc:description/>
  <cp:keywords/>
  <dc:language>en-US</dc:language>
  <cp:lastModifiedBy>User</cp:lastModifiedBy>
  <cp:lastPrinted>2011-12-07T18:23:00Z</cp:lastPrinted>
  <dcterms:modified xsi:type="dcterms:W3CDTF">2015-03-02T19:51:00Z</dcterms:modified>
  <cp:revision>21</cp:revision>
  <dc:subject/>
  <dc:title>Обеспечение преемственности при формировании социокультурной компетенции в 5-х классах при изучении страноведческих тем</dc:title>
</cp:coreProperties>
</file>