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jc w:val="center"/>
        <w:rPr/>
      </w:pPr>
      <w:r>
        <w:rPr>
          <w:b/>
          <w:color w:val="333333"/>
          <w:sz w:val="28"/>
          <w:szCs w:val="28"/>
        </w:rPr>
        <w:t xml:space="preserve">Множественное число (части тела) </w:t>
      </w:r>
      <w:r>
        <w:rPr>
          <w:b/>
          <w:color w:val="333333"/>
          <w:sz w:val="28"/>
          <w:szCs w:val="28"/>
          <w:lang w:val="en-US"/>
        </w:rPr>
        <w:t>Plurals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 бросает мяч ребёнку, называя существительное (часть тела или что-то другое) в единственном числе. Ребёнок называет это существительное во множественном числе и бросает мяч учител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епух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называет предложения, которые не соответствуют действительности, например: «</w:t>
      </w:r>
      <w:r>
        <w:rPr>
          <w:color w:val="333333"/>
          <w:sz w:val="28"/>
          <w:szCs w:val="28"/>
          <w:lang w:val="en-US"/>
        </w:rPr>
        <w:t>W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wear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school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uniform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when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w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go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to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th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theatre</w:t>
      </w:r>
      <w:r>
        <w:rPr>
          <w:color w:val="333333"/>
          <w:sz w:val="28"/>
          <w:szCs w:val="28"/>
        </w:rPr>
        <w:t>».  Ученики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поправляют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фразы</w:t>
      </w:r>
      <w:r>
        <w:rPr>
          <w:color w:val="333333"/>
          <w:sz w:val="28"/>
          <w:szCs w:val="28"/>
          <w:lang w:val="en-US"/>
        </w:rPr>
        <w:t xml:space="preserve">, </w:t>
      </w:r>
      <w:r>
        <w:rPr>
          <w:color w:val="333333"/>
          <w:sz w:val="28"/>
          <w:szCs w:val="28"/>
        </w:rPr>
        <w:t>которые</w:t>
      </w:r>
      <w:r>
        <w:rPr>
          <w:color w:val="333333"/>
          <w:sz w:val="28"/>
          <w:szCs w:val="28"/>
          <w:lang w:val="en-US"/>
        </w:rPr>
        <w:t xml:space="preserve"> «</w:t>
      </w:r>
      <w:r>
        <w:rPr>
          <w:color w:val="333333"/>
          <w:sz w:val="28"/>
          <w:szCs w:val="28"/>
        </w:rPr>
        <w:t>неправильны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их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точки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зрения</w:t>
      </w:r>
      <w:r>
        <w:rPr>
          <w:color w:val="333333"/>
          <w:sz w:val="28"/>
          <w:szCs w:val="28"/>
          <w:lang w:val="en-US"/>
        </w:rPr>
        <w:t xml:space="preserve">»: «We do not wear school uniforms when we go to the theatre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гры для обучения чтени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  <w:lang w:val="en-US"/>
        </w:rPr>
        <w:t>Composi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Я пишу на доске слово, например «</w:t>
      </w:r>
      <w:r>
        <w:rPr>
          <w:color w:val="333333"/>
          <w:sz w:val="28"/>
          <w:szCs w:val="28"/>
          <w:lang w:val="en-US"/>
        </w:rPr>
        <w:t>representative</w:t>
      </w:r>
      <w:r>
        <w:rPr>
          <w:color w:val="333333"/>
          <w:sz w:val="28"/>
          <w:szCs w:val="28"/>
        </w:rPr>
        <w:t>». Учащиеся составляют из букв данного слова новые слова, которые учитель или сами ученики записывают на доске.  Например</w:t>
      </w:r>
      <w:r>
        <w:rPr>
          <w:color w:val="333333"/>
          <w:sz w:val="28"/>
          <w:szCs w:val="28"/>
          <w:lang w:val="en-US"/>
        </w:rPr>
        <w:t>: present, nest, tea, part, test, art, sir, rat, ten, train, vase, sea, pie, pine, pet, pen, pan.</w:t>
      </w:r>
      <w:r>
        <w:rPr>
          <w:i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rFonts w:eastAsia="Times New Roman"/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u w:val="single"/>
          <w:lang w:val="en-US"/>
        </w:rPr>
        <w:t>Super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  <w:lang w:val="en-US"/>
        </w:rPr>
        <w:t>secretary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 делиться на две команды.  По одному игроку выходят от каждой команды к доске и записывают под диктовку учителя предлож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  <w:lang w:val="en-US"/>
        </w:rPr>
        <w:t>Two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  <w:lang w:val="en-US"/>
        </w:rPr>
        <w:t>first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  <w:lang w:val="en-US"/>
        </w:rPr>
        <w:t>letters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>Я  прощу учащихся придумать слова, у которых первые две буквы одинаковы с написанным на доске слогом.  Например</w:t>
      </w:r>
      <w:r>
        <w:rPr>
          <w:color w:val="333333"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e                                s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eat                             sa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een                            sa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east                           sam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Bee                              sac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Belong</w:t>
      </w: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  <w:lang w:val="en-US"/>
        </w:rPr>
        <w:t>sal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для обучения аудирова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Хорошо известно,  что речь является одним из важнейших средств общения.  Общение можно осуществлять устно и письменно. Устная речь является средством осуществления двух видов деятельности – говорения и аудирования.  Аудирование и говорение между собой тесно связаны, поэтому обучать аудированию невозможно без говорения, а говорению,  без аудир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 xml:space="preserve">Обучению аудированию в играх приносит наибольший эффект, так как игра активизирует мыслительную деятельность, позволяет сделать учебный процесс более привлекательным и интересным, и трудности, возникающие при обучении, преодолеваются с наибольшим успехом и легкостью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color w:val="333333"/>
          <w:sz w:val="28"/>
          <w:szCs w:val="28"/>
          <w:lang w:val="en-US"/>
        </w:rPr>
      </w:pPr>
      <w:r>
        <w:rPr>
          <w:rFonts w:eastAsia="Times New Roman"/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u w:val="single"/>
          <w:lang w:val="en-US"/>
        </w:rPr>
        <w:t>Sit for sounds (</w:t>
      </w:r>
      <w:r>
        <w:rPr>
          <w:color w:val="333333"/>
          <w:sz w:val="28"/>
          <w:szCs w:val="28"/>
          <w:u w:val="single"/>
        </w:rPr>
        <w:t>Если</w:t>
      </w:r>
      <w:r>
        <w:rPr>
          <w:color w:val="333333"/>
          <w:sz w:val="28"/>
          <w:szCs w:val="28"/>
          <w:u w:val="single"/>
          <w:lang w:val="en-US"/>
        </w:rPr>
        <w:t xml:space="preserve"> </w:t>
      </w:r>
      <w:r>
        <w:rPr>
          <w:color w:val="333333"/>
          <w:sz w:val="28"/>
          <w:szCs w:val="28"/>
          <w:u w:val="single"/>
        </w:rPr>
        <w:t>слышишь</w:t>
      </w:r>
      <w:r>
        <w:rPr>
          <w:color w:val="333333"/>
          <w:sz w:val="28"/>
          <w:szCs w:val="28"/>
          <w:u w:val="single"/>
          <w:lang w:val="en-US"/>
        </w:rPr>
        <w:t xml:space="preserve"> – </w:t>
      </w:r>
      <w:r>
        <w:rPr>
          <w:color w:val="333333"/>
          <w:sz w:val="28"/>
          <w:szCs w:val="28"/>
          <w:u w:val="single"/>
        </w:rPr>
        <w:t>сядь</w:t>
      </w:r>
      <w:r>
        <w:rPr>
          <w:color w:val="333333"/>
          <w:sz w:val="28"/>
          <w:szCs w:val="28"/>
          <w:u w:val="single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Игра начинается стоя. Учитель просит играющих сесть, если они услышать слова, начинающиеся на определённый звук. Например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`I am going to say 4 words. Sit down when you hear one that begins with the sound {t} as in TEN. Ready</w:t>
      </w:r>
      <w:r>
        <w:rPr>
          <w:color w:val="333333"/>
          <w:sz w:val="28"/>
          <w:szCs w:val="28"/>
        </w:rPr>
        <w:t xml:space="preserve">? </w:t>
      </w:r>
      <w:r>
        <w:rPr>
          <w:color w:val="333333"/>
          <w:sz w:val="28"/>
          <w:szCs w:val="28"/>
          <w:lang w:val="en-US"/>
        </w:rPr>
        <w:t>DISH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VERY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THAT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TIDY</w:t>
      </w:r>
      <w:r>
        <w:rPr>
          <w:color w:val="333333"/>
          <w:sz w:val="28"/>
          <w:szCs w:val="28"/>
        </w:rPr>
        <w:t xml:space="preserve"> …..`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гда учащиеся перестают делать ошибки, можно проделать то же самое, но при этом поворачиваться к ним спиной. Они не могут видеть губы и догадаться,  какой звук был произнесён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  <w:lang w:val="en-US"/>
        </w:rPr>
        <w:t>Please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Игру можно проводить после того, как учащиеся научились понимать и выполнять команды. Команд становиться всё больше и больше, и необходимо продолжать тренировку. На помощь приходит игра. По условиям этой игры ребята должны выполнять команды только в том случае, если ей предшествует слово «</w:t>
      </w:r>
      <w:r>
        <w:rPr>
          <w:color w:val="333333"/>
          <w:sz w:val="28"/>
          <w:szCs w:val="28"/>
          <w:lang w:val="en-US"/>
        </w:rPr>
        <w:t>please</w:t>
      </w:r>
      <w:r>
        <w:rPr>
          <w:color w:val="333333"/>
          <w:sz w:val="28"/>
          <w:szCs w:val="28"/>
        </w:rPr>
        <w:t>». Например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Stand up, please.  Hands up, please.  Hands on your shoulders, please. Hands on your knees, please. Hands on your hips. Oops. Sorry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but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you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ar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to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sit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down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еник, сделавший ошибку выбывает из игры. Побеждает то, кто не сделал ни одной ошибки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  <w:lang w:val="en-US"/>
        </w:rPr>
        <w:t>Doing it quickly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Несколько  учащихся стоят спиной к классу. Остальные учащиеся по очереди быстро дают различные команды. Например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ouch your nose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ouch your shoes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urn round three time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Shake hands with each other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Draw a circle on the board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Fold your arms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Look out of the window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учащиеся выполняют команды одновременно. Если кто–либо из учащихся делает ошибку, то выбывает из игры, и его заменяет ученик, дававший последнюю команду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для обучения говорению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  <w:u w:val="single"/>
        </w:rPr>
        <w:t>Снежный ком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 распространённая  игра. В центре стола  разложены карточки с изучаемыми словами и выражениями.  Один ученик берёт карточку, показывает её всем и употребляет данное слово или выражение. Учащиеся сидят по принципу в предложении. Второй ученик берёт вторую карточку и придумывает второе предложение, логически связанное с предыдущи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I am Mike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Nick is my friend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He is ten years old ….. and so 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Tilly- Willy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Это игра – забава.  Забавное создаёт атмосферу игры, делает её увлекательнее.  Учитель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говорит</w:t>
      </w:r>
      <w:r>
        <w:rPr>
          <w:color w:val="333333"/>
          <w:sz w:val="28"/>
          <w:szCs w:val="28"/>
          <w:lang w:val="en-US"/>
        </w:rPr>
        <w:t xml:space="preserve">: «I know a boy. His name is Tilly – Willy. He is very strange. He likes some things and hates others.  His  «like» and   «dislikes»  have something  in common »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What are they?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u w:val="single"/>
        </w:rPr>
        <w:t>Who</w:t>
      </w:r>
      <w:r>
        <w:rPr>
          <w:color w:val="333333"/>
          <w:sz w:val="28"/>
          <w:szCs w:val="28"/>
          <w:u w:val="single"/>
          <w:lang w:val="en-US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 will </w:t>
      </w:r>
      <w:r>
        <w:rPr>
          <w:color w:val="333333"/>
          <w:sz w:val="28"/>
          <w:szCs w:val="28"/>
          <w:u w:val="single"/>
          <w:lang w:val="en-US"/>
        </w:rPr>
        <w:t xml:space="preserve"> say more.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,  обращаясь поочерёдно к игрокам обеих команд, задаёт вопрос, например: «What is spring?»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, к которому обратился учитель , должен сказать несколько предложений на теме «Spring», например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  <w:lang w:val="en-US"/>
        </w:rPr>
        <w:t>«Spring is a season. It comes after winter. It has three months. They are:  March, April and May. It is not cold in spring. The sky is often blue. Th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tree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ar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green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en-US"/>
        </w:rPr>
        <w:t>Th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gras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i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green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too</w:t>
      </w:r>
      <w:r>
        <w:rPr>
          <w:color w:val="333333"/>
          <w:sz w:val="28"/>
          <w:szCs w:val="28"/>
        </w:rPr>
        <w:t xml:space="preserve">»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анда получает очко за каждое правильное составление предложение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00:00Z</dcterms:created>
  <dc:creator>alex</dc:creator>
  <dc:description/>
  <cp:keywords/>
  <dc:language>en-US</dc:language>
  <cp:lastModifiedBy>User</cp:lastModifiedBy>
  <dcterms:modified xsi:type="dcterms:W3CDTF">2015-03-02T19:28:00Z</dcterms:modified>
  <cp:revision>3</cp:revision>
  <dc:subject/>
  <dc:title/>
</cp:coreProperties>
</file>